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начального профессионального образова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ессиональное училище № 27 г. Братск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ивая память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(Добрые руки) 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ый проект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роект «Живая память (Добрые рук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-заявитель</w:t>
      </w:r>
      <w:r>
        <w:rPr>
          <w:sz w:val="28"/>
          <w:szCs w:val="28"/>
        </w:rPr>
        <w:t xml:space="preserve">: ОГОУ НПО ПУ № 27  г. Братс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льская Т.В., педагог дополнительного образования ПУ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37-72-01, 89642219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Живая память – Добрые  ру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17.04 – 08.05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География проекта:</w:t>
      </w:r>
      <w:r>
        <w:rPr>
          <w:sz w:val="28"/>
          <w:szCs w:val="28"/>
        </w:rPr>
        <w:t xml:space="preserve"> Падунский ок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ртн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ветеранов Падунского округа г. Бра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ПО «Бр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Керамзи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главных проблем нашего общества является ослабление связи поколений. Особенно это заметно в нашем училище, где  многие учащиеся  - дети - сироты, которые не имеют отношений со своими родными и близкими. Укрепить связь поколений позволит изучение истории своей страны, понимание того, какой ценой завоёвано  сегодняшнее благополучие россиян. Встречи с ветеранами, участие в беседах с ними, дальнейшая обработка собранного материала, даёт учащимся чувство сопричастности к сохранению истории страны, а так же ощущение собственной значимости для сохранения памяти о победителях в Великой Отечественной войне. При этом заинтересованность подростков основывается ещё и на том, что, параллельно со сбором воспоминаний,  учащиеся  выполняют ремонтные работы на  дому  у ветеранов, что способствует  реализации  профессиональных навыков учащихся, приобретённые в процессе обучения.   Результаты опроса, проведённого инициативной группой,  показали, что  75% опрошенных считают данную проблему актуальной, а  проект интересным и реально выполн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ь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ёжи к социально-значим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рать видео и аудио материалы из воспоминаний ветеранов, разместить публикации  в СМИ. Оказать помощь 15 ветеранам в решении некоторых бытовых проблем, а именно: выполнение электротехнических, столярных и отделочных работ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учащихся о том, какую помощь они могут оказать ветеранам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Встречи с  председателем Совета ветеранов Падунского округа В.Н.  Горчаковым по поводу согласования перечня услуг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ов с  адресами нужд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ригад, выполняющих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по ремонту помещений и сбору воспоминаний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исание проек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Встреча с председателем Совета ветеранов Падунского округа В.Н. Горчаковым и согласование с ним перечня услуг. </w:t>
      </w:r>
    </w:p>
    <w:p>
      <w:pPr>
        <w:pStyle w:val="Normal"/>
        <w:rPr/>
      </w:pPr>
      <w:r>
        <w:rPr>
          <w:sz w:val="28"/>
          <w:szCs w:val="28"/>
        </w:rPr>
        <w:t>2. Согласование списков с  адресами нуждающихся в данных услугах ветеранов, соизмерение возможностей учащихся с объёмом предлож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упреждение ветеранов о визите учащихся и их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варительный  визит к ветерану. Определение на месте объёма работ, необходимых материалов и инструментов. Назначение даты выполнения  работ.</w:t>
      </w:r>
    </w:p>
    <w:p>
      <w:pPr>
        <w:pStyle w:val="Normal"/>
        <w:rPr/>
      </w:pPr>
      <w:r>
        <w:rPr>
          <w:sz w:val="28"/>
          <w:szCs w:val="28"/>
        </w:rPr>
        <w:t xml:space="preserve">5.  Одним из партнёров нашего проекта является ИП Ляска Л.В., заведующая столовой ПУ-27, которая окажет спонсорскую помощь в изготовлении сладких пирогов для чаепития с ветер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ления графика посещений ветеранов. Распределение учащихся по бригадам. В каждую бригаду будут входить: руководитель, 3 учащихся, ответственных за выполнение ремонтных работ, 1 учащийся фотограф и телеоператор, 2 учащихся ответственные за сбор  воспоминаний.</w:t>
      </w:r>
    </w:p>
    <w:p>
      <w:pPr>
        <w:pStyle w:val="Normal"/>
        <w:rPr/>
      </w:pPr>
      <w:r>
        <w:rPr>
          <w:sz w:val="28"/>
          <w:szCs w:val="28"/>
        </w:rPr>
        <w:t xml:space="preserve">7. Если ветераны не в состоянии приобрести провода, розетки, шурупы, гвозди и т.д., мы закупаем необходимые материалы, за счет привлеченных спонсорских средств и гранта. </w:t>
      </w:r>
    </w:p>
    <w:p>
      <w:pPr>
        <w:pStyle w:val="Normal"/>
        <w:rPr/>
      </w:pPr>
      <w:r>
        <w:rPr>
          <w:sz w:val="28"/>
          <w:szCs w:val="28"/>
        </w:rPr>
        <w:t>8. Визиты  к ветеранам бригад в соответствии  с графиком. Во время визита будут выполнены  ремонтные работы,  вручены пироги и самодельные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работка собранных воспоминаний ветеранов. Написание статей, очерков, монтаж видео и аудио материалов. Поиск информации в интернете. Размещение материалов на сайте телепередачи «Жди  меня».</w:t>
      </w:r>
    </w:p>
    <w:p>
      <w:pPr>
        <w:pStyle w:val="Normal"/>
        <w:rPr/>
      </w:pPr>
      <w:r>
        <w:rPr>
          <w:sz w:val="28"/>
          <w:szCs w:val="28"/>
        </w:rPr>
        <w:t>10. Размещение статей о ходе и результатах проекта в газетах: «Братский университет», «Всё Путё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ручение газетных статей, видео дисков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ведение итогов. Анализ проведенной деятельности. Оценка результатов проекта, сравнение их с ожидаемыми результатами.  Проведение рефлексии с участниками проекта. Награждение активных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писков с  адресами нужд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Учащиеся ПУ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ужд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етеранов о визи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, </w:t>
            </w:r>
          </w:p>
          <w:p>
            <w:pPr>
              <w:pStyle w:val="Normal"/>
              <w:rPr/>
            </w:pPr>
            <w:r>
              <w:rPr/>
              <w:t xml:space="preserve">В.Н. Горча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ветера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-23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 визит к ветерану. Определение на месте объёма работ, необходимых материалов и инструме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Учащиеся ПУ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работ, инструментов,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зита (подготовка плакатов, пирог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У-27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изи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графика посещений ветеранов. Распределение учащихся по бригад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Учащиеся ПУ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ы  к ветера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Учащиеся ПУ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й перечень работ, собранные материалы из воспомин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.7.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бранных материалов из воспоминаний ветеранов, написание статей, монтаж 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Учащиеся ПУ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газет и дисков с фильмами ветера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Учащиеся ПУ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Учащиеся ПУ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рефлек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юджет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й в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бюдж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ные услуги. Поездка на рейсовом автобусе в п. Падун в Совет ветеранов – 3 человека. Поездка для определения объёма работ в п. Падун – 3 человека. Поездка для выполнения работ: в п. Падун –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менты. В эту статью включена амортизация инструментов, предоставленных мастерскими ПУ-27: шуруповёрта, перфоратора, отверток, плоскогубцев и т.д. Фото, видео и аудио техника  также предоставляется училищ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ые материалы.  В том случае, если ветераны не в состоянии приобрести провода, розетки, шурупы, гвозди и т.д., мы закупаем необходим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целярия.  В эту статью входят бумага для газет, карандаши, фломастеры, скотч, цветная бумага для изготовления поздравительных плак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роги. Затраты на изготовление пирогов планируется частично оплатить из гранта, а частично за счет спонсор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тераны                                           10 челов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написанных статей     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тснятых фильмов      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казанных услуг          25  услу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леченные добровольцы           50 челов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нёры                                          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, купленные за сч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нсорских средств                         10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зывы                                               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ловеко-часы                                   160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ая стоимость услуг             4200 руб.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1:00Z</dcterms:created>
  <dc:creator>HOR</dc:creator>
  <dc:description/>
  <cp:keywords/>
  <dc:language>en-US</dc:language>
  <cp:lastModifiedBy>документы</cp:lastModifiedBy>
  <cp:lastPrinted>2010-04-14T10:50:00Z</cp:lastPrinted>
  <dcterms:modified xsi:type="dcterms:W3CDTF">2010-04-14T07:52:00Z</dcterms:modified>
  <cp:revision>5</cp:revision>
  <dc:subject/>
  <dc:title>Областное государственное образовательное учреждение </dc:title>
</cp:coreProperties>
</file>